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4.5pt;margin-top:296.7pt;width:656.95pt;height:89.95pt;mso-wrap-style:none;v-text-anchor:middle;rotation:90" type="_x0000_t136">
            <v:path textpathok="t"/>
            <v:textpath on="t" fitshape="t" string="Портфолио" style="font-family:&quot;Arial&quot;;font-size:5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1pt;margin-top:3.6pt;width:227.95pt;height:53.95pt;mso-wrap-style:none;v-text-anchor:middle" type="_x0000_t136">
            <v:path textpathok="t"/>
            <v:textpath on="t" fitshape="t" string="МАОУ Гимназия №2&#10;г.Красноярска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70705</wp:posOffset>
            </wp:positionH>
            <wp:positionV relativeFrom="paragraph">
              <wp:posOffset>-160020</wp:posOffset>
            </wp:positionV>
            <wp:extent cx="2116455" cy="193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39370</wp:posOffset>
                </wp:positionV>
                <wp:extent cx="2101850" cy="210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65.5pt;mso-wrap-distance-left:9.05pt;mso-wrap-distance-right:9.05pt;mso-wrap-distance-top:0pt;mso-wrap-distance-bottom:0pt;margin-top: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</w:t>
      </w:r>
      <w:r>
        <w:rPr>
          <w:b/>
          <w:iCs/>
        </w:rPr>
        <w:t xml:space="preserve"> </w:t>
      </w:r>
      <w:r>
        <w:rPr>
          <w:b/>
          <w:iCs/>
          <w:sz w:val="56"/>
          <w:szCs w:val="56"/>
          <w:u w:val="single"/>
        </w:rPr>
        <w:t xml:space="preserve">Фамилия_________________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</w:t>
      </w:r>
      <w:r>
        <w:rPr>
          <w:b/>
          <w:iCs/>
          <w:sz w:val="56"/>
          <w:szCs w:val="56"/>
          <w:u w:val="single"/>
        </w:rPr>
        <w:t>Имя_______________________</w:t>
      </w:r>
      <w:r>
        <w:rPr>
          <w:b/>
          <w:i/>
          <w:sz w:val="72"/>
          <w:szCs w:val="72"/>
          <w:u w:val="single"/>
        </w:rPr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72"/>
          <w:szCs w:val="72"/>
        </w:rPr>
        <w:t xml:space="preserve">                 </w:t>
      </w:r>
      <w:r>
        <w:rPr>
          <w:b/>
          <w:iCs/>
          <w:sz w:val="48"/>
          <w:szCs w:val="48"/>
          <w:u w:val="single"/>
        </w:rPr>
        <w:t xml:space="preserve">Дата рождения______________   </w:t>
      </w:r>
    </w:p>
    <w:p>
      <w:pPr>
        <w:pStyle w:val="Normal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503045" cy="1897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189pt;margin-top:8.45pt;width:148.95pt;height:19.95pt;mso-wrap-style:none;v-text-anchor:middle" type="_x0000_t136">
            <v:path textpathok="t"/>
            <v:textpath on="t" fitshape="t" string="1 сентября 2019г.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686300" cy="977900"/>
                <wp:effectExtent l="6350" t="0" r="43815" b="22225"/>
                <wp:wrapTight wrapText="bothSides">
                  <wp:wrapPolygon edited="0">
                    <wp:start x="0" y="8710"/>
                    <wp:lineTo x="4900" y="10211"/>
                    <wp:lineTo x="11640" y="9173"/>
                    <wp:lineTo x="21600" y="0"/>
                    <wp:lineTo x="0" y="17028"/>
                    <wp:lineTo x="3700" y="21614"/>
                    <wp:lineTo x="8500" y="21614"/>
                    <wp:lineTo x="10100" y="21614"/>
                    <wp:lineTo x="14110" y="21614"/>
                    <wp:lineTo x="15910" y="21614"/>
                    <wp:lineTo x="21600" y="1702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жим дня школь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0pt;margin-top:18pt;width:368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жим дня школьника</w:t>
                      </w:r>
                    </w:p>
                  </w:txbxContent>
                </v:textbox>
                <v:path textpathok="t"/>
                <v:textpath on="t" fitshape="t" string="Режим дня школьника" style="font-family:&quot;Arial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37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Врем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Мой режи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дн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143000"/>
                <wp:effectExtent l="6350" t="0" r="44450" b="6350"/>
                <wp:wrapTight wrapText="bothSides">
                  <wp:wrapPolygon edited="0">
                    <wp:start x="0" y="8712"/>
                    <wp:lineTo x="4900" y="10212"/>
                    <wp:lineTo x="11640" y="9168"/>
                    <wp:lineTo x="21603" y="0"/>
                    <wp:lineTo x="0" y="17028"/>
                    <wp:lineTo x="3700" y="21600"/>
                    <wp:lineTo x="8500" y="21600"/>
                    <wp:lineTo x="10100" y="21600"/>
                    <wp:lineTo x="14111" y="21600"/>
                    <wp:lineTo x="15911" y="21600"/>
                    <wp:lineTo x="21603" y="170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377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полнительное образование</w:t>
                      </w:r>
                    </w:p>
                  </w:txbxContent>
                </v:textbox>
                <v:path textpathok="t"/>
                <v:textpath on="t" fitshape="t" string="Дополнительное образование" style="font-family:&quot;Arial&quot;;font-size:12pt"/>
                <v:imagedata r:id="rId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237"/>
        <w:gridCol w:w="411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именование кружка (секции, клу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Наименование учреждения,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 котором он организован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29100" cy="977900"/>
                <wp:effectExtent l="6985" t="0" r="44450" b="26670"/>
                <wp:wrapTight wrapText="bothSides">
                  <wp:wrapPolygon edited="0">
                    <wp:start x="0" y="8710"/>
                    <wp:lineTo x="4901" y="10211"/>
                    <wp:lineTo x="11640" y="9173"/>
                    <wp:lineTo x="21603" y="0"/>
                    <wp:lineTo x="0" y="17028"/>
                    <wp:lineTo x="3701" y="21614"/>
                    <wp:lineTo x="8501" y="21614"/>
                    <wp:lineTo x="10099" y="21614"/>
                    <wp:lineTo x="14111" y="21614"/>
                    <wp:lineTo x="15911" y="21614"/>
                    <wp:lineTo x="21603" y="1702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ем желаю бы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9pt;width:332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ем желаю быть</w:t>
                      </w:r>
                    </w:p>
                  </w:txbxContent>
                </v:textbox>
                <v:path textpathok="t"/>
                <v:textpath on="t" fitshape="t" string="Кем желаю быть" style="font-family:&quot;Arial&quot;;font-size:66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фе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32385</wp:posOffset>
            </wp:positionV>
            <wp:extent cx="2514600" cy="1892300"/>
            <wp:effectExtent l="0" t="0" r="0" b="0"/>
            <wp:wrapTight wrapText="bothSides">
              <wp:wrapPolygon edited="0">
                <wp:start x="6262" y="321"/>
                <wp:lineTo x="3644" y="2060"/>
                <wp:lineTo x="1213" y="3687"/>
                <wp:lineTo x="1025" y="5531"/>
                <wp:lineTo x="-2" y="7269"/>
                <wp:lineTo x="-2" y="7811"/>
                <wp:lineTo x="652" y="9007"/>
                <wp:lineTo x="1025" y="9007"/>
                <wp:lineTo x="1775" y="10744"/>
                <wp:lineTo x="3551" y="12479"/>
                <wp:lineTo x="4109" y="14216"/>
                <wp:lineTo x="3082" y="15954"/>
                <wp:lineTo x="2990" y="16387"/>
                <wp:lineTo x="2990" y="18014"/>
                <wp:lineTo x="7385" y="19425"/>
                <wp:lineTo x="8226" y="19425"/>
                <wp:lineTo x="10284" y="21163"/>
                <wp:lineTo x="10657" y="21163"/>
                <wp:lineTo x="10749" y="21163"/>
                <wp:lineTo x="12244" y="19425"/>
                <wp:lineTo x="14863" y="17688"/>
                <wp:lineTo x="15801" y="17688"/>
                <wp:lineTo x="17201" y="16603"/>
                <wp:lineTo x="17108" y="15954"/>
                <wp:lineTo x="18323" y="12479"/>
                <wp:lineTo x="19726" y="10744"/>
                <wp:lineTo x="20100" y="10744"/>
                <wp:lineTo x="19819" y="10308"/>
                <wp:lineTo x="18792" y="9007"/>
                <wp:lineTo x="19634" y="9007"/>
                <wp:lineTo x="21411" y="7811"/>
                <wp:lineTo x="21503" y="6616"/>
                <wp:lineTo x="20380" y="6184"/>
                <wp:lineTo x="15705" y="5531"/>
                <wp:lineTo x="12621" y="2060"/>
                <wp:lineTo x="12806" y="1517"/>
                <wp:lineTo x="11591" y="1190"/>
                <wp:lineTo x="6823" y="321"/>
                <wp:lineTo x="6262" y="32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0" cy="977900"/>
                <wp:effectExtent l="11430" t="0" r="46990" b="0"/>
                <wp:wrapTight wrapText="bothSides">
                  <wp:wrapPolygon edited="0">
                    <wp:start x="0" y="8710"/>
                    <wp:lineTo x="4899" y="10211"/>
                    <wp:lineTo x="11640" y="9173"/>
                    <wp:lineTo x="21603" y="0"/>
                    <wp:lineTo x="0" y="17028"/>
                    <wp:lineTo x="3699" y="21614"/>
                    <wp:lineTo x="8499" y="21614"/>
                    <wp:lineTo x="10101" y="21614"/>
                    <wp:lineTo x="14109" y="21614"/>
                    <wp:lineTo x="15912" y="21614"/>
                    <wp:lineTo x="21603" y="1702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тие в конкурс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359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стие в конкурсах</w:t>
                      </w:r>
                    </w:p>
                  </w:txbxContent>
                </v:textbox>
                <v:path textpathok="t"/>
                <v:textpath on="t" fitshape="t" string="Участие в конкурсах" style="font-family:&quot;Arial&quot;;font-size:12pt"/>
                <v:imagedata r:id="rId8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79600" cy="1892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13"/>
        <w:gridCol w:w="1817"/>
        <w:gridCol w:w="1721"/>
        <w:gridCol w:w="202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звание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учас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eastAsia="Arial" w:cs="Arial" w:ascii="Arial" w:hAnsi="Arial"/>
          <w:b/>
          <w:bCs/>
          <w:i/>
          <w:iCs/>
          <w:color w:val="0000FF"/>
          <w:spacing w:val="-3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pacing w:val="-3"/>
          <w:sz w:val="36"/>
          <w:szCs w:val="36"/>
        </w:rPr>
        <w:t>Я не очень хорошо умею:</w:t>
      </w:r>
    </w:p>
    <w:p>
      <w:pPr>
        <w:pStyle w:val="21"/>
        <w:ind w:left="283" w:right="590" w:hanging="0"/>
        <w:rPr/>
      </w:pPr>
      <w:r>
        <w:rPr/>
        <w:t>1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>2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>3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>4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color w:val="0000FF"/>
          <w:spacing w:val="-5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pacing w:val="-5"/>
          <w:sz w:val="36"/>
          <w:szCs w:val="36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4.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color w:val="0000FF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pacing w:val="-2"/>
          <w:sz w:val="36"/>
          <w:szCs w:val="36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5400</wp:posOffset>
            </wp:positionH>
            <wp:positionV relativeFrom="paragraph">
              <wp:posOffset>51435</wp:posOffset>
            </wp:positionV>
            <wp:extent cx="2654300" cy="24364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3.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6"/>
        <w:gridCol w:w="3271"/>
        <w:gridCol w:w="1843"/>
        <w:gridCol w:w="2693"/>
      </w:tblGrid>
      <w:tr>
        <w:trPr>
          <w:trHeight w:val="11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</w:tr>
      <w:tr>
        <w:trPr>
          <w:trHeight w:val="6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31115</wp:posOffset>
                  </wp:positionV>
                  <wp:extent cx="4104005" cy="4168775"/>
                  <wp:effectExtent l="0" t="0" r="0" b="0"/>
                  <wp:wrapNone/>
                  <wp:docPr id="14" name="85d7247fb0ea42c6d61345f2cb42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5d7247fb0ea42c6d61345f2cb42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8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частие в спортивных конкурсах и соревнованиях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0635</wp:posOffset>
                </wp:positionV>
                <wp:extent cx="5727700" cy="68662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540.65pt;mso-wrap-distance-left:9pt;mso-wrap-distance-right:9pt;mso-wrap-distance-top:0pt;mso-wrap-distance-bottom:0pt;margin-top:100.0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  <w:tab w:val="left" w:pos="43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4572000" cy="1257300"/>
                <wp:effectExtent l="6350" t="5080" r="44450" b="27305"/>
                <wp:wrapTight wrapText="bothSides">
                  <wp:wrapPolygon edited="0">
                    <wp:start x="0" y="8716"/>
                    <wp:lineTo x="4899" y="10211"/>
                    <wp:lineTo x="11640" y="9164"/>
                    <wp:lineTo x="21603" y="0"/>
                    <wp:lineTo x="0" y="17029"/>
                    <wp:lineTo x="3699" y="21611"/>
                    <wp:lineTo x="8499" y="21611"/>
                    <wp:lineTo x="10101" y="21611"/>
                    <wp:lineTo x="14109" y="21611"/>
                    <wp:lineTo x="15912" y="21611"/>
                    <wp:lineTo x="21603" y="1702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пилка достиж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pt;width:359.9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пилка достижений</w:t>
                      </w:r>
                    </w:p>
                  </w:txbxContent>
                </v:textbox>
                <v:path textpathok="t"/>
                <v:textpath on="t" fitshape="t" string="Копилка достижений" style="font-family:&quot;Arial&quot;;font-size:12pt"/>
                <v:imagedata r:id="rId1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65300" cy="1816100"/>
            <wp:effectExtent l="0" t="0" r="0" b="0"/>
            <wp:wrapTight wrapText="bothSides">
              <wp:wrapPolygon edited="0">
                <wp:start x="16925" y="224"/>
                <wp:lineTo x="13307" y="2031"/>
                <wp:lineTo x="8051" y="3841"/>
                <wp:lineTo x="1516" y="4974"/>
                <wp:lineTo x="580" y="5311"/>
                <wp:lineTo x="580" y="5766"/>
                <wp:lineTo x="-116" y="7461"/>
                <wp:lineTo x="-2" y="9949"/>
                <wp:lineTo x="4198" y="11078"/>
                <wp:lineTo x="6417" y="11078"/>
                <wp:lineTo x="7820" y="12888"/>
                <wp:lineTo x="7234" y="14698"/>
                <wp:lineTo x="4317" y="18314"/>
                <wp:lineTo x="2799" y="18544"/>
                <wp:lineTo x="1516" y="19447"/>
                <wp:lineTo x="1632" y="20465"/>
                <wp:lineTo x="4784" y="21484"/>
                <wp:lineTo x="5951" y="21484"/>
                <wp:lineTo x="14474" y="21484"/>
                <wp:lineTo x="15526" y="21484"/>
                <wp:lineTo x="18443" y="20465"/>
                <wp:lineTo x="18443" y="19562"/>
                <wp:lineTo x="17160" y="18544"/>
                <wp:lineTo x="15877" y="18314"/>
                <wp:lineTo x="13422" y="16508"/>
                <wp:lineTo x="17044" y="14698"/>
                <wp:lineTo x="19610" y="13795"/>
                <wp:lineTo x="20196" y="13343"/>
                <wp:lineTo x="19380" y="12888"/>
                <wp:lineTo x="19961" y="11078"/>
                <wp:lineTo x="21244" y="9382"/>
                <wp:lineTo x="21363" y="9042"/>
                <wp:lineTo x="20662" y="7121"/>
                <wp:lineTo x="17742" y="6218"/>
                <wp:lineTo x="14825" y="5651"/>
                <wp:lineTo x="21600" y="5651"/>
                <wp:lineTo x="21600" y="4408"/>
                <wp:lineTo x="19260" y="3841"/>
                <wp:lineTo x="19961" y="3841"/>
                <wp:lineTo x="21600" y="2597"/>
                <wp:lineTo x="21600" y="1465"/>
                <wp:lineTo x="20662" y="1013"/>
                <wp:lineTo x="17511" y="224"/>
                <wp:lineTo x="16925" y="224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7pt;margin-top:19pt;width:488.95pt;height:41.95pt;mso-wrap-style:none;v-text-anchor:middle" type="_x0000_t136">
            <v:path textpathok="t"/>
            <v:textpath on="t" fitshape="t" string="Благодарственные пись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435</wp:posOffset>
            </wp:positionH>
            <wp:positionV relativeFrom="paragraph">
              <wp:posOffset>-164465</wp:posOffset>
            </wp:positionV>
            <wp:extent cx="2401570" cy="2467610"/>
            <wp:effectExtent l="0" t="0" r="0" b="0"/>
            <wp:wrapTight wrapText="bothSides">
              <wp:wrapPolygon edited="0">
                <wp:start x="1123" y="2135"/>
                <wp:lineTo x="1123" y="17997"/>
                <wp:lineTo x="1683" y="18335"/>
                <wp:lineTo x="3598" y="18673"/>
                <wp:lineTo x="4046" y="19909"/>
                <wp:lineTo x="9672" y="20023"/>
                <wp:lineTo x="16760" y="20023"/>
                <wp:lineTo x="17773" y="19122"/>
                <wp:lineTo x="17995" y="18560"/>
                <wp:lineTo x="19684" y="18335"/>
                <wp:lineTo x="20359" y="17886"/>
                <wp:lineTo x="20244" y="2135"/>
                <wp:lineTo x="1123" y="2135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52pt;margin-top:16.05pt;width:171.95pt;height:41.95pt;mso-wrap-style:none;v-text-anchor:middle" type="_x0000_t136">
            <v:path textpathok="t"/>
            <v:textpath on="t" fitshape="t" string="Диплом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43pt;margin-top:227.05pt;width:247.95pt;height:41.95pt;mso-wrap-style:none;v-text-anchor:middle" type="_x0000_t136">
            <v:path textpathok="t"/>
            <v:textpath on="t" fitshape="t" string="Сертифика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54pt;margin-top:131.6pt;width:157.95pt;height:41.95pt;mso-wrap-style:none;v-text-anchor:middle" type="_x0000_t136">
            <v:path textpathok="t"/>
            <v:textpath on="t" fitshape="t" string="Грам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9700</wp:posOffset>
            </wp:positionH>
            <wp:positionV relativeFrom="paragraph">
              <wp:posOffset>763270</wp:posOffset>
            </wp:positionV>
            <wp:extent cx="2165985" cy="2185035"/>
            <wp:effectExtent l="0" t="0" r="0" b="0"/>
            <wp:wrapTight wrapText="bothSides">
              <wp:wrapPolygon edited="0">
                <wp:start x="-227" y="0"/>
                <wp:lineTo x="-227" y="20646"/>
                <wp:lineTo x="1134" y="21354"/>
                <wp:lineTo x="4316" y="21354"/>
                <wp:lineTo x="15685" y="21354"/>
                <wp:lineTo x="19552" y="21354"/>
                <wp:lineTo x="21365" y="20646"/>
                <wp:lineTo x="21600" y="15188"/>
                <wp:lineTo x="21140" y="0"/>
                <wp:lineTo x="-22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12700</wp:posOffset>
                </wp:positionV>
                <wp:extent cx="6057900" cy="977900"/>
                <wp:effectExtent l="6350" t="0" r="43815" b="24765"/>
                <wp:wrapTight wrapText="bothSides">
                  <wp:wrapPolygon edited="0">
                    <wp:start x="0" y="8710"/>
                    <wp:lineTo x="4900" y="10211"/>
                    <wp:lineTo x="11640" y="9173"/>
                    <wp:lineTo x="21602" y="0"/>
                    <wp:lineTo x="0" y="17028"/>
                    <wp:lineTo x="3700" y="21614"/>
                    <wp:lineTo x="8500" y="21614"/>
                    <wp:lineTo x="10100" y="21614"/>
                    <wp:lineTo x="14110" y="21614"/>
                    <wp:lineTo x="15910" y="21614"/>
                    <wp:lineTo x="21602" y="1702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И УВЛЕ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pt;width:476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И УВЛЕЧЕНИЯ</w:t>
                      </w:r>
                    </w:p>
                  </w:txbxContent>
                </v:textbox>
                <v:path textpathok="t"/>
                <v:textpath on="t" fitshape="t" string="МОИ УВЛЕЧЕНИЯ" style="font-family:&quot;Arial&quot;;font-size:12pt"/>
                <v:imagedata r:id="rId1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33"/>
      </w:tblGrid>
      <w:tr>
        <w:trPr>
          <w:trHeight w:val="4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Я умею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Я люблю</w:t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5960</wp:posOffset>
            </wp:positionH>
            <wp:positionV relativeFrom="paragraph">
              <wp:posOffset>93980</wp:posOffset>
            </wp:positionV>
            <wp:extent cx="2821940" cy="3176270"/>
            <wp:effectExtent l="0" t="0" r="0" b="0"/>
            <wp:wrapNone/>
            <wp:docPr id="25" name="malch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lch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520" w:leader="none"/>
          <w:tab w:val="left" w:pos="3060" w:leader="none"/>
          <w:tab w:val="left" w:pos="3420" w:leader="none"/>
          <w:tab w:val="left" w:pos="8640" w:leader="none"/>
          <w:tab w:val="left" w:pos="8820" w:leader="none"/>
        </w:tabs>
        <w:ind w:left="54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889000"/>
                <wp:effectExtent l="6350" t="0" r="44450" b="27305"/>
                <wp:wrapTight wrapText="bothSides">
                  <wp:wrapPolygon edited="0">
                    <wp:start x="0" y="8717"/>
                    <wp:lineTo x="4901" y="10214"/>
                    <wp:lineTo x="11640" y="9165"/>
                    <wp:lineTo x="21604" y="0"/>
                    <wp:lineTo x="0" y="17033"/>
                    <wp:lineTo x="3701" y="21600"/>
                    <wp:lineTo x="8501" y="21600"/>
                    <wp:lineTo x="10099" y="21600"/>
                    <wp:lineTo x="14110" y="21600"/>
                    <wp:lineTo x="15910" y="21600"/>
                    <wp:lineTo x="21604" y="1703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хника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278.95pt;height:6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хника чтения</w:t>
                      </w:r>
                    </w:p>
                  </w:txbxContent>
                </v:textbox>
                <v:path textpathok="t"/>
                <v:textpath on="t" fitshape="t" string="Техника чтения" style="font-family:&quot;Arial&quot;;font-size:12pt"/>
                <v:imagedata r:id="rId18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108200" cy="1346200"/>
            <wp:effectExtent l="0" t="0" r="0" b="0"/>
            <wp:wrapTight wrapText="bothSides">
              <wp:wrapPolygon edited="0">
                <wp:start x="9866" y="608"/>
                <wp:lineTo x="4492" y="4286"/>
                <wp:lineTo x="3515" y="5049"/>
                <wp:lineTo x="3515" y="5663"/>
                <wp:lineTo x="4005" y="7959"/>
                <wp:lineTo x="3418" y="8573"/>
                <wp:lineTo x="2147" y="10260"/>
                <wp:lineTo x="192" y="11023"/>
                <wp:lineTo x="-5" y="12096"/>
                <wp:lineTo x="876" y="12865"/>
                <wp:lineTo x="682" y="15315"/>
                <wp:lineTo x="-97" y="16234"/>
                <wp:lineTo x="-97" y="16847"/>
                <wp:lineTo x="5273" y="21135"/>
                <wp:lineTo x="5373" y="21135"/>
                <wp:lineTo x="5763" y="21135"/>
                <wp:lineTo x="5859" y="21135"/>
                <wp:lineTo x="7131" y="20216"/>
                <wp:lineTo x="10944" y="20216"/>
                <wp:lineTo x="16318" y="18840"/>
                <wp:lineTo x="16221" y="17766"/>
                <wp:lineTo x="18566" y="17462"/>
                <wp:lineTo x="18470" y="15620"/>
                <wp:lineTo x="20621" y="14856"/>
                <wp:lineTo x="20424" y="12865"/>
                <wp:lineTo x="21402" y="11482"/>
                <wp:lineTo x="21205" y="11023"/>
                <wp:lineTo x="19250" y="10415"/>
                <wp:lineTo x="19741" y="9187"/>
                <wp:lineTo x="19641" y="8573"/>
                <wp:lineTo x="18860" y="7959"/>
                <wp:lineTo x="18763" y="6122"/>
                <wp:lineTo x="18273" y="5509"/>
                <wp:lineTo x="17589" y="2140"/>
                <wp:lineTo x="16125" y="1681"/>
                <wp:lineTo x="10553" y="608"/>
                <wp:lineTo x="9866" y="608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980"/>
        <w:gridCol w:w="2160"/>
        <w:gridCol w:w="18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 полугод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полугодие</w:t>
            </w:r>
          </w:p>
        </w:tc>
      </w:tr>
      <w:tr>
        <w:trPr>
          <w:trHeight w:val="58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413000" cy="2400300"/>
            <wp:effectExtent l="0" t="0" r="0" b="0"/>
            <wp:wrapTight wrapText="bothSides">
              <wp:wrapPolygon edited="0">
                <wp:start x="10149" y="382"/>
                <wp:lineTo x="7562" y="772"/>
                <wp:lineTo x="5371" y="1450"/>
                <wp:lineTo x="5371" y="1935"/>
                <wp:lineTo x="4673" y="2223"/>
                <wp:lineTo x="4179" y="3291"/>
                <wp:lineTo x="2883" y="5034"/>
                <wp:lineTo x="3381" y="6584"/>
                <wp:lineTo x="3381" y="8133"/>
                <wp:lineTo x="3680" y="9683"/>
                <wp:lineTo x="3083" y="11233"/>
                <wp:lineTo x="2185" y="12783"/>
                <wp:lineTo x="1788" y="14237"/>
                <wp:lineTo x="-99" y="18208"/>
                <wp:lineTo x="-99" y="19272"/>
                <wp:lineTo x="2185" y="20530"/>
                <wp:lineTo x="5968" y="21306"/>
                <wp:lineTo x="6267" y="21306"/>
                <wp:lineTo x="7162" y="21306"/>
                <wp:lineTo x="7661" y="21306"/>
                <wp:lineTo x="14133" y="20629"/>
                <wp:lineTo x="17914" y="20530"/>
                <wp:lineTo x="21100" y="19852"/>
                <wp:lineTo x="21399" y="18109"/>
                <wp:lineTo x="21199" y="17431"/>
                <wp:lineTo x="20500" y="15881"/>
                <wp:lineTo x="19707" y="14816"/>
                <wp:lineTo x="19209" y="14332"/>
                <wp:lineTo x="19009" y="12783"/>
                <wp:lineTo x="18510" y="6197"/>
                <wp:lineTo x="17317" y="5807"/>
                <wp:lineTo x="14133" y="5034"/>
                <wp:lineTo x="13733" y="3484"/>
                <wp:lineTo x="13136" y="1935"/>
                <wp:lineTo x="11841" y="480"/>
                <wp:lineTo x="11743" y="382"/>
                <wp:lineTo x="10149" y="382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22900" cy="889000"/>
                <wp:effectExtent l="12700" t="0" r="47625" b="0"/>
                <wp:wrapTight wrapText="bothSides">
                  <wp:wrapPolygon edited="0">
                    <wp:start x="0" y="8717"/>
                    <wp:lineTo x="4899" y="10214"/>
                    <wp:lineTo x="11640" y="9165"/>
                    <wp:lineTo x="21603" y="0"/>
                    <wp:lineTo x="0" y="17033"/>
                    <wp:lineTo x="3700" y="21600"/>
                    <wp:lineTo x="8501" y="21600"/>
                    <wp:lineTo x="10099" y="21600"/>
                    <wp:lineTo x="14111" y="21600"/>
                    <wp:lineTo x="15912" y="21600"/>
                    <wp:lineTo x="21603" y="1703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0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тие в олимпиад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426.95pt;height:6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стие в олимпиадах</w:t>
                      </w:r>
                    </w:p>
                  </w:txbxContent>
                </v:textbox>
                <v:path textpathok="t"/>
                <v:textpath on="t" fitshape="t" string="Участие в олимпиадах" style="font-family:&quot;Arial&quot;;font-size:12pt"/>
                <v:imagedata r:id="rId21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13"/>
        <w:gridCol w:w="1817"/>
        <w:gridCol w:w="1721"/>
        <w:gridCol w:w="202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едм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учас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TextBody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1286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3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17:00Z</dcterms:created>
  <dc:creator>Uzer</dc:creator>
  <dc:description/>
  <dc:language>en-US</dc:language>
  <cp:lastModifiedBy>Алексей</cp:lastModifiedBy>
  <cp:lastPrinted>2012-03-21T20:28:00Z</cp:lastPrinted>
  <dcterms:modified xsi:type="dcterms:W3CDTF">2019-11-10T15:18:00Z</dcterms:modified>
  <cp:revision>3</cp:revision>
  <dc:subject/>
  <dc:title>Автор:  Гумерова Рузиля Габдулловна</dc:title>
</cp:coreProperties>
</file>