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 родителям по предупреждению компьютерной зависимости у ребён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ля профилактики компьютерной зависимости психологи советуют следующе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Показывать личный положительный пример. Важно, чтобы слова не расходились с делом. И если отец разрешает играть сыну не более часа в день, то сам не должен играть по три-четыр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Ограничьте время работы с компьютером, объяснив, что компьютер – не право, а привилегия, поэтому общение с ним подлежит контролю со стороны родителей. Резко запрещать работать на компьютере нельзя. Если ребёнок уже склонен к компьютерной зависимости, он может проводить за компьютером по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два часа в будний день и три – в выходной, но обязательно с перерыв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ь другие возможности времяпрепровождения. Можно составить список дел, которыми можно заняться в свободное время. Желательно, чтобы в списке были совместные занятия (походы в кино, на природу, игра в шахматы и т.д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компьютер как элемент эффективного воспитания, в качестве поощрения (например, за правильно и вовремя сделанное домашнее задание, уборку квартир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ть внимание на игры, в которые играют дети, т.к. некоторые из них могут стать причиной бессонницы, раздражительности, агрессивности, специфических страх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Обсуждать игры вместе с ребёнком. Отдавать предпочтение развивающим играм. Крайне важно научить ребёнка критически относиться к компьютерным играм, показывать, что это очень малая часть доступных развлечений, что жизнь гораздо разнообразней, что игра не заменит общ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одители самостоятельно не могут справиться с проблемой, необходимо обращаться к психолог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жнения для снятия напряжения глаз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 счёт 1-4 закрыть глаза с напряжением, на счёт 1-6 раскрыть глаз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2.Посмотреть на кончик носа, на счёт 1-4, а потом перевести взгляд вдаль на счёт 1-6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3.Не поворачивая головы, медленно делать круговые движения глазами: вверх-вправо-вниз-влево и в обратную сторону: вверх-влево-вниз-вправо, затем посмотреть вдаль на счёт 1-6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Держа голову неподвижно, перевести взор и зафиксировать его: на счёт 1-4 вверх, на счёт 1-6 –прямо. Проделать движения глазами по диагонали сначала в одну, потом в другую сторону, затем, на счёт 1-6, посмотреть прям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осмотреть на кончик указательного пальца, удалённого от глаз на расстоянии 25-30 см, на счёт 1-4 медленно приблизить его к кончику носа, потом, опять же, глядя на кончик пальца, удалять на то же расстоя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«Метка на стекле»: переводить взгляд с метки на стекле окна (красный кружок диаметром 3-5 мм) на выбранный предмет вдали за окн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Перемещать взгляд по траекториям: по восьмёрке, по часовой стрелке и проти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пражнения выбираются по желанию, каждое из них повторяется 4-5 раз. Общая длительность гимнастики для глаз должна ровняться 2 м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12:00Z</dcterms:created>
  <dc:creator>SnS</dc:creator>
  <dc:description/>
  <dc:language>en-US</dc:language>
  <cp:lastModifiedBy>Алексей</cp:lastModifiedBy>
  <dcterms:modified xsi:type="dcterms:W3CDTF">2021-11-18T15:12:00Z</dcterms:modified>
  <cp:revision>3</cp:revision>
  <dc:subject/>
  <dc:title/>
</cp:coreProperties>
</file>