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7694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добиться высокой скорости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ёнок ещё на первых ступенях овладения техникой чтения, не надо заставлять его подолгу читать. Лучше читать поменьше, но чаще. Почитал 5-7 минут, пересказал содержание. Через час-два ещё 1-2 абзаца. Перед сном ещё одна порция. Эффективность такой тренировки гораздо выше, чем чтение в течение часа-полутора за один приём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результаты даёт чтение перед сном. Последние события дня фиксируются эмоциональной памятью, и те часы, когда человек спит, он находится под их впечатлением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ребёнок не любит читать, необходим режим щадящего чтения (например, можно просматривать диафильм и читать строчки под кадрами)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тмечать рост скорости чтения, сравнивать результаты, радоваться каждому успе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комендации для родителей по разви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го интереса у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йте ребёнку интерес к чтению с раннего детств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йте книги, выбирайте книги яркие по оформлению и интересные по содержанию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читайте ребёнку. Это сформирует у него привычку ежедневного общения с книгой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йте прочитанную детскую книгу среди членов своей семь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читаете ребёнку книгу, старайтесь прервать чтение на самом интересном месте. Ребёнку обязательно захочется узнать, что будет дальше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я с ребёнком содержание ранее прочитанного намеренно его искажайте, чтобы проверить, как он его запомнил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йте ребёнку книги своего детства, делитесь своими детскими впечатлениями от чтения той или иной книги, сопоставляйте его и ваши впечатления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йте бережное отношение к книге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ните: чем лучше и больше читает ваш ребёнок, тем лучше он будет ориентироваться в жизненных ситуациях и разбираться в лю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0:00Z</dcterms:created>
  <dc:creator>User</dc:creator>
  <dc:description/>
  <dc:language>en-US</dc:language>
  <cp:lastModifiedBy>Алексей</cp:lastModifiedBy>
  <cp:lastPrinted>2015-04-03T20:48:00Z</cp:lastPrinted>
  <dcterms:modified xsi:type="dcterms:W3CDTF">2020-06-08T12:10:00Z</dcterms:modified>
  <cp:revision>2</cp:revision>
  <dc:subject/>
  <dc:title/>
</cp:coreProperties>
</file>